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right"/>
        <w:rPr/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Комитета по управлению имуществом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ьского муниципального района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6 от 12.11.2024 г.</w:t>
      </w:r>
    </w:p>
    <w:p>
      <w:pPr>
        <w:pStyle w:val="Style16"/>
        <w:spacing w:before="0" w:after="0"/>
        <w:ind w:firstLine="2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родажи имущества Увельского муниципального района посредством публичного предложения 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Увельского муниципального района в соответствии с Федеральным законом от 21.12.2001 г. № 178-ФЗ                             «О приватизации государственного и муниципального имущества», постановлением Правительства Российской Федерации от 27.08.2012 г.               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Увельского муниципального района № 94 от 14.12.2023 г. «Об утверждении прогнозного плана приватизации имущества Увельского муниципального района на 2024 год» (с изменениями № 46 от 27.06.2024 г.,  № 57 от 28.08.2024 г.), а также Постановлением администрации Увельского муниципального района «Об организации и проведении продажи муниципального имущества посредством публичного предложения в электронной форме» проводит продажу муниципального имущества посредством публичного предложения в электронной форме на ЭТП «РТС Тендер» </w:t>
      </w:r>
      <w:r>
        <w:rPr>
          <w:b/>
          <w:sz w:val="28"/>
          <w:szCs w:val="28"/>
        </w:rPr>
        <w:t>10 декабря 2024 года в 14.00 часов (время местное)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именование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е здание с кадастровым номером 74:21:1001009:124 площадью 213,4 кв.м., расположенное на земельном участке с кадастровым номером 74:21:1001009:127 общей площадью 914,0 кв.м., и земельный участок с кадастровым номером 74:21:1001009:127 общей площадью 914,0 кв.м.,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, Увельский район, с. Хомутинино, ул. Набережная, д. 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282 652 (Двести восемьдесят две тысячи шестьсот пятьдесят два) рубля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141 326 (Сто сорок одна тысяча триста двадцать шесть) рублей 00 коп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>: 28 265 (Двадцать восемь тысяч двести шестьдесят пять) рублей 2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4 132</w:t>
      </w:r>
      <w:r>
        <w:rPr>
          <w:bCs/>
          <w:sz w:val="28"/>
          <w:szCs w:val="28"/>
        </w:rPr>
        <w:t xml:space="preserve"> (Четырнадцать тысяч сто тридцать два</w:t>
      </w:r>
      <w:r>
        <w:rPr>
          <w:sz w:val="28"/>
          <w:szCs w:val="28"/>
        </w:rPr>
        <w:t>) рубля 60 коп.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 28 265 (Двадцать восемь тысяч двести шестьдесят пять) рублей 2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визиты счёта для внесения зада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 Увельского района (Комитет по управлению имуществом Увельского муниципального района Челябинской области, л/с 05393104246В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7440001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b/>
          <w:sz w:val="28"/>
          <w:szCs w:val="28"/>
        </w:rPr>
        <w:t>7424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КС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0102810645370000062    </w:t>
      </w:r>
      <w:r>
        <w:rPr>
          <w:b/>
          <w:sz w:val="28"/>
          <w:szCs w:val="28"/>
        </w:rPr>
        <w:t xml:space="preserve">в ОТДЕЛЕНИЕ ЧЕЛЯБИНСК БАНКА РОССИИ// УФК по Челябинской области г Челяби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 017501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 получателя: </w:t>
      </w:r>
      <w:r>
        <w:rPr>
          <w:b/>
          <w:sz w:val="28"/>
          <w:szCs w:val="28"/>
          <w:u w:val="single"/>
        </w:rPr>
        <w:t>03232643756550006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МО и КБК не требуется указывать!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10.2024 г. открытый аукцион по продаже муниципального имущества: Нежилое здание с кадастровым номером 74:21:1001009:124 площадью 213,4 кв.м., расположенное на земельном участке с кадастровым номером 74:21:1001009:127 общей площадью 914,0 кв.м., и земельный участок с кадастровым номером 74:21:1001009:127 общей площадью 914,0 кв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, Увельский район, с. Хомутинино, ул. Набережная, д. 29, был признан несостоявшимся по причине отсутствия заявок на участие в торгах (протокол № </w:t>
      </w:r>
      <w:r>
        <w:rPr>
          <w:sz w:val="28"/>
          <w:szCs w:val="28"/>
          <w:lang w:val="en-US"/>
        </w:rPr>
        <w:t>U</w:t>
      </w:r>
      <w:r>
        <w:rPr>
          <w:bCs/>
          <w:sz w:val="28"/>
          <w:szCs w:val="28"/>
          <w:shd w:fill="FFFFFF" w:val="clear"/>
        </w:rPr>
        <w:t xml:space="preserve">22000035150000000044-1 </w:t>
      </w:r>
      <w:r>
        <w:rPr>
          <w:sz w:val="28"/>
          <w:szCs w:val="28"/>
        </w:rPr>
        <w:t>от 24.10.2024 г.).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имуществом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ьского муниципального района                                    С.М. Кривоногова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2:00Z</dcterms:created>
  <dc:creator>Анна Геннадьевна</dc:creator>
  <dc:description/>
  <dc:language>en-US</dc:language>
  <cp:lastModifiedBy>ПК</cp:lastModifiedBy>
  <cp:lastPrinted>2024-11-13T08:10:00Z</cp:lastPrinted>
  <dcterms:modified xsi:type="dcterms:W3CDTF">2024-11-13T03:10:00Z</dcterms:modified>
  <cp:revision>4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